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ator1"/>
        <w:spacing w:before="4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ulator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ulator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UGESUCH NR.</w:t>
        <w:tab/>
        <w:t>EINGANG</w:t>
        <w:tab/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abulator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im Doppel einreichen)</w:t>
      </w:r>
      <w:r>
        <w:rPr>
          <w:rFonts w:cs="Calibri" w:ascii="Calibri" w:hAnsi="Calibri"/>
          <w:sz w:val="22"/>
          <w:szCs w:val="22"/>
        </w:rPr>
        <w:tab/>
        <w:t>PUBLIKATION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Lini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6804" w:leader="none"/>
        </w:tabs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AUHERRSCHAFT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VERTRETER</w:t>
        <w:tab/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6804" w:leader="none"/>
        </w:tabs>
        <w:spacing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IGENTÜMER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>Adress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abulator2"/>
        <w:tabs>
          <w:tab w:val="clear" w:pos="709"/>
          <w:tab w:val="left" w:pos="6804" w:leader="none"/>
        </w:tabs>
        <w:rPr/>
      </w:pPr>
      <w:r>
        <w:rPr>
          <w:rFonts w:cs="Calibri" w:ascii="Calibri" w:hAnsi="Calibri"/>
          <w:sz w:val="22"/>
          <w:szCs w:val="22"/>
        </w:rPr>
        <w:t>Adresse</w:t>
        <w:tab/>
        <w:tab/>
        <w:tab/>
        <w:tab/>
        <w:tab/>
      </w:r>
    </w:p>
    <w:p>
      <w:pPr>
        <w:pStyle w:val="Tabulator2"/>
        <w:tabs>
          <w:tab w:val="clear" w:pos="709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abulator4"/>
        <w:tabs>
          <w:tab w:val="clear" w:pos="709"/>
          <w:tab w:val="left" w:pos="1985" w:leader="dot"/>
          <w:tab w:val="left" w:pos="2268" w:leader="none"/>
          <w:tab w:val="left" w:pos="6663" w:leader="dot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</w:t>
        <w:tab/>
        <w:tab/>
        <w:tab/>
        <w:tab/>
        <w:t xml:space="preserve">Tel. </w:t>
        <w:tab/>
        <w:tab/>
        <w:tab/>
      </w:r>
    </w:p>
    <w:p>
      <w:pPr>
        <w:pStyle w:val="Linie"/>
        <w:spacing w:before="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abulator3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UVORHABEN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abulator5"/>
        <w:rPr/>
      </w:pPr>
      <w:r>
        <w:rPr>
          <w:rFonts w:cs="Calibri" w:ascii="Calibri" w:hAnsi="Calibri"/>
          <w:sz w:val="22"/>
          <w:szCs w:val="22"/>
        </w:rPr>
        <w:t>Strasse/Nr.</w:t>
        <w:tab/>
        <w:tab/>
        <w:tab/>
        <w:t>Zone gem. Zonenplan</w:t>
        <w:tab/>
        <w:tab/>
      </w:r>
    </w:p>
    <w:p>
      <w:pPr>
        <w:pStyle w:val="Tabulator5"/>
        <w:tabs>
          <w:tab w:val="clear" w:pos="709"/>
          <w:tab w:val="left" w:pos="8931" w:leader="dot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zellennummer</w:t>
        <w:tab/>
        <w:tab/>
        <w:tab/>
        <w:t>Grundstückfläche</w:t>
        <w:tab/>
        <w:tab/>
        <w:tab/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Berschrift30Unterstrichen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BAUBESCHRIEB</w:t>
      </w:r>
    </w:p>
    <w:p>
      <w:pPr>
        <w:pStyle w:val="Tabulator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ckwerkzahl</w:t>
        <w:tab/>
        <w:tab/>
        <w:tab/>
        <w:t>Anzahl Wohnungen</w:t>
        <w:tab/>
        <w:tab/>
        <w:t xml:space="preserve"> Wg. à</w:t>
        <w:tab/>
        <w:tab/>
        <w:t xml:space="preserve"> Zimmer</w:t>
      </w:r>
    </w:p>
    <w:p>
      <w:pPr>
        <w:pStyle w:val="Tabulator6"/>
        <w:rPr/>
      </w:pPr>
      <w:r>
        <w:rPr>
          <w:rFonts w:cs="Calibri" w:ascii="Calibri" w:hAnsi="Calibri"/>
          <w:sz w:val="22"/>
          <w:szCs w:val="22"/>
        </w:rPr>
        <w:t>Autoabstellpätze best.</w:t>
        <w:tab/>
        <w:tab/>
        <w:tab/>
        <w:tab/>
        <w:tab/>
        <w:t xml:space="preserve"> Wg. à</w:t>
        <w:tab/>
        <w:tab/>
        <w:t xml:space="preserve"> Zimmer</w:t>
      </w:r>
    </w:p>
    <w:p>
      <w:pPr>
        <w:pStyle w:val="Tabulator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abstellpätze neu</w:t>
        <w:tab/>
        <w:tab/>
        <w:tab/>
        <w:t>(best./neu)</w:t>
        <w:tab/>
        <w:tab/>
        <w:t xml:space="preserve"> Wg. à</w:t>
        <w:tab/>
        <w:tab/>
        <w:t xml:space="preserve"> Zimmer</w:t>
      </w:r>
    </w:p>
    <w:p>
      <w:pPr>
        <w:pStyle w:val="Tabulator6"/>
        <w:rPr/>
      </w:pPr>
      <w:r>
        <w:rPr>
          <w:rFonts w:cs="Calibri" w:ascii="Calibri" w:hAnsi="Calibri"/>
          <w:sz w:val="22"/>
          <w:szCs w:val="22"/>
        </w:rPr>
        <w:t>Kinderspielplatz</w:t>
        <w:tab/>
        <w:tab/>
        <w:tab/>
        <w:tab/>
        <w:tab/>
        <w:t xml:space="preserve"> Wg. à</w:t>
        <w:tab/>
        <w:tab/>
        <w:t xml:space="preserve"> Zimmer</w:t>
      </w:r>
    </w:p>
    <w:p>
      <w:pPr>
        <w:pStyle w:val="Tabulator5"/>
        <w:tabs>
          <w:tab w:val="clear" w:pos="709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werbliche Räume</w:t>
        <w:tab/>
        <w:tab/>
        <w:tab/>
        <w:t>Zweck</w:t>
        <w:tab/>
        <w:tab/>
        <w:t xml:space="preserve"> </w:t>
        <w:tab/>
        <w:tab/>
      </w:r>
    </w:p>
    <w:p>
      <w:pPr>
        <w:pStyle w:val="Berschrift30"/>
        <w:rPr>
          <w:rFonts w:ascii="Calibri" w:hAnsi="Calibri" w:cs="Calibri"/>
          <w:sz w:val="22"/>
          <w:szCs w:val="22"/>
        </w:rPr>
      </w:pPr>
      <w:r>
        <w:rPr>
          <w:rStyle w:val="Berschrift30UnterstrichenChar"/>
          <w:rFonts w:cs="Calibri" w:ascii="Calibri" w:hAnsi="Calibri"/>
          <w:b w:val="false"/>
          <w:sz w:val="22"/>
          <w:szCs w:val="22"/>
          <w:u w:val="none"/>
        </w:rPr>
        <w:t>BAUART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Fassade:</w:t>
      </w:r>
    </w:p>
    <w:p>
      <w:pPr>
        <w:pStyle w:val="Tabulator2"/>
        <w:rPr/>
      </w:pPr>
      <w:r>
        <w:rPr>
          <w:rFonts w:cs="Calibri" w:ascii="Calibri" w:hAnsi="Calibri"/>
          <w:sz w:val="22"/>
          <w:szCs w:val="22"/>
        </w:rPr>
        <w:t>Dacheindeckung/Farbe</w:t>
        <w:tab/>
        <w:tab/>
        <w:tab/>
        <w:t>Baumaterial</w:t>
        <w:tab/>
        <w:tab/>
      </w:r>
    </w:p>
    <w:p>
      <w:pPr>
        <w:pStyle w:val="Tabulator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hneigung</w:t>
        <w:tab/>
        <w:tab/>
        <w:tab/>
        <w:t>Wandfarbe</w:t>
        <w:tab/>
        <w:tab/>
      </w:r>
    </w:p>
    <w:p>
      <w:pPr>
        <w:pStyle w:val="Tabulator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der Heizung</w:t>
        <w:tab/>
        <w:tab/>
        <w:tab/>
        <w:tab/>
        <w:tab/>
      </w:r>
    </w:p>
    <w:p>
      <w:pPr>
        <w:pStyle w:val="Linie"/>
        <w:spacing w:before="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abulator10"/>
        <w:tabs>
          <w:tab w:val="clear" w:pos="709"/>
          <w:tab w:val="left" w:pos="425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>Ausnützungsziffer</w:t>
        <w:tab/>
      </w:r>
      <w:r>
        <w:rPr>
          <w:rFonts w:cs="Calibri" w:ascii="Calibri" w:hAnsi="Calibri"/>
          <w:sz w:val="22"/>
          <w:szCs w:val="22"/>
          <w:u w:val="single"/>
        </w:rPr>
        <w:t>BGF____________</w:t>
        <w:tab/>
        <w:t>m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ab/>
        <w:t>=</w:t>
        <w:tab/>
        <w:t>AZ</w:t>
        <w:tab/>
        <w:tab/>
      </w:r>
    </w:p>
    <w:p>
      <w:pPr>
        <w:pStyle w:val="Tabulator8"/>
        <w:tabs>
          <w:tab w:val="clear" w:pos="709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BF</w:t>
        <w:tab/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Tabulator9"/>
        <w:tabs>
          <w:tab w:val="clear" w:pos="709"/>
          <w:tab w:val="left" w:pos="3969" w:leader="none"/>
        </w:tabs>
        <w:spacing w:before="240" w:after="60"/>
        <w:rPr/>
      </w:pPr>
      <w:r>
        <w:rPr>
          <w:rFonts w:cs="Calibri" w:ascii="Calibri" w:hAnsi="Calibri"/>
          <w:sz w:val="22"/>
          <w:szCs w:val="22"/>
        </w:rPr>
        <w:t>Approx. Baukosten</w:t>
        <w:tab/>
        <w:t>(</w:t>
        <w:tab/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umbauter Raum à Fr. </w:t>
        <w:tab/>
        <w:t>)</w:t>
        <w:tab/>
        <w:t>= Fr.</w:t>
        <w:tab/>
        <w:tab/>
      </w:r>
    </w:p>
    <w:p>
      <w:pPr>
        <w:pStyle w:val="Li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abulator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UBESCHRIEB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abulator11"/>
        <w:rPr/>
      </w:pPr>
      <w:r>
        <w:rPr>
          <w:rFonts w:cs="Calibri" w:ascii="Calibri" w:hAnsi="Calibri"/>
          <w:sz w:val="22"/>
          <w:szCs w:val="22"/>
        </w:rPr>
        <w:t>(Bemerkungen)</w:t>
        <w:tab/>
        <w:tab/>
      </w:r>
    </w:p>
    <w:p>
      <w:pPr>
        <w:pStyle w:val="Tabulator11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abulator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Li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abulator2"/>
        <w:rPr/>
      </w:pPr>
      <w:r>
        <w:rPr>
          <w:rFonts w:cs="Calibri" w:ascii="Calibri" w:hAnsi="Calibri"/>
          <w:sz w:val="22"/>
          <w:szCs w:val="22"/>
        </w:rPr>
        <w:t>Ort und Datum</w:t>
        <w:tab/>
        <w:tab/>
        <w:tab/>
        <w:t>Baugespann steht ab</w:t>
        <w:tab/>
        <w:tab/>
      </w:r>
    </w:p>
    <w:p>
      <w:pPr>
        <w:pStyle w:val="Tabulator12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Der Eigentümerschaft</w:t>
        <w:tab/>
        <w:tab/>
        <w:t>Der Vertreter</w:t>
      </w:r>
    </w:p>
    <w:p>
      <w:pPr>
        <w:pStyle w:val="Unterschrif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br w:type="page"/>
      </w:r>
    </w:p>
    <w:p>
      <w:pPr>
        <w:pStyle w:val="Berschrift16"/>
        <w:spacing w:before="120" w:after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willigungspflicht</w:t>
      </w:r>
    </w:p>
    <w:p>
      <w:pPr>
        <w:pStyle w:val="TextEms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ür alle Neubauten (Hoch- und Tiefbauten) und baulichen Veränderungen ist eine Bewilligung des Gemeindevorstandes erforderlich. Die Baubewilligungspflicht gilt insbesondere für folgende Bauvorhaben: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</w:t>
        <w:tab/>
        <w:t>Neubaut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</w:t>
        <w:tab/>
        <w:t>An- und Aufbauten an bestehende Gebäude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</w:t>
        <w:tab/>
        <w:t>Umbauten, wie z.B. Änderung von Fundamenten, Fassaden, Brandmauern, Dächern, Herausbrechen oder Änderung von Fenstern, Türen oder anderen Öffnung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</w:t>
        <w:tab/>
        <w:t>Änderung der Zweckbestimmung vorhandener Räume, wie Neueinrichtung von Wohn- und Arbeitsräumen, Küchen, Waschküchen, Aborten, Badezimmern, Läden, Werkstätten usw.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</w:t>
        <w:tab/>
        <w:t>Kanalisation und Kläranlag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)</w:t>
        <w:tab/>
        <w:t>Bodenveränderungen, Stütz- und Futtermauer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)</w:t>
        <w:tab/>
        <w:t>Einfriedungen und Ausfahrten längs öffentlichen Eigentums;</w:t>
      </w:r>
    </w:p>
    <w:p>
      <w:pPr>
        <w:pStyle w:val="TextEmsAufzhlungklein"/>
        <w:rPr/>
      </w:pPr>
      <w:r>
        <w:rPr>
          <w:rFonts w:cs="Calibri" w:ascii="Calibri" w:hAnsi="Calibri"/>
          <w:sz w:val="21"/>
          <w:szCs w:val="21"/>
        </w:rPr>
        <w:t>h)</w:t>
        <w:tab/>
        <w:t>Die in Art. 7 des Brandschutzgesetzes des Kantons GR erwähnten Bauten und Massnahm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)</w:t>
        <w:tab/>
        <w:t>Private Verkehrsanlag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)</w:t>
        <w:tab/>
        <w:t>Aussenantenn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)</w:t>
        <w:tab/>
        <w:t>Firmentafeln, Schaukasten, Verkaufsautomaten und Reklame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)</w:t>
        <w:tab/>
        <w:t>Tanksäul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)</w:t>
        <w:tab/>
        <w:t>Abbruch von Gebäuden oder Gebäudeteil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)</w:t>
        <w:tab/>
        <w:t>Anlage und Betrieb von Campingplätzen, Steinbrüchen, Kies</w:t>
        <w:softHyphen/>
        <w:t>gruben, Ablagerungsplätzen und ähnlichen Anlag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)</w:t>
        <w:tab/>
        <w:t>Freileitungen aller Art mit Ausnahme von Telefonleitungen.</w:t>
      </w:r>
    </w:p>
    <w:p>
      <w:pPr>
        <w:pStyle w:val="Berschrift1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ugesuch und Planbeilagen</w:t>
      </w:r>
    </w:p>
    <w:p>
      <w:pPr>
        <w:pStyle w:val="TextEms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s Baugesuch ist mit dem offiziellen Baugesuchsformular im Doppel einzureichen und hat soweit erforderlich zu umfassen:</w:t>
      </w:r>
    </w:p>
    <w:p>
      <w:pPr>
        <w:pStyle w:val="TextEmsAufzhlungklein"/>
        <w:rPr/>
      </w:pPr>
      <w:r>
        <w:rPr>
          <w:rFonts w:cs="Calibri" w:ascii="Calibri" w:hAnsi="Calibri"/>
          <w:sz w:val="21"/>
          <w:szCs w:val="21"/>
        </w:rPr>
        <w:t>a)</w:t>
        <w:tab/>
        <w:t>eine Kopie des Grundbuchplanes bei Neubauten als Situationsplan 1 : 500 über den Bauplatz und seine Umgebung mit Einzeichnung der Zufahrt, Grenzabstände und der Gebäudehauptmasse usw.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</w:t>
        <w:tab/>
        <w:t>sämtliche Grundrisse der einzelnen Stockwerke inbegriffen Keller und Dachstock im Massstab 1 : 100 mit vollständigen Angaben über Aussenmasse, Mauerstärken, Boden- und Fensterflächen und Zweckbestimmung der Räume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</w:t>
        <w:tab/>
        <w:t>Längs- und Querschnittpläne mit Einzeichnung des gewachsenen Bodens und des neuen Geländeverlaufs sowie Längenprofil der Garagenzufahrt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</w:t>
        <w:tab/>
        <w:t>Pläne sämtlicher Fassaden im Massstab 1 : 100 (inkl. Hausanschluss)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</w:t>
        <w:tab/>
        <w:t>Ausführungs-Kanalisationsplan im Massstab 1 : 100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)</w:t>
        <w:tab/>
        <w:t>ein kurzer Baubeschrieb über die Konstruktion (amtliches Formular) des Gebäudes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)</w:t>
        <w:tab/>
        <w:t>alle Unterlagen für den baulichen Zivilschutz gemäss eidgenössischen und kantonalen Vorschrift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)</w:t>
        <w:tab/>
        <w:t>Unterlagen für die Anlagen, die der feuerpolizeilichen Bewilligungspflicht unterstellt sind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)</w:t>
        <w:tab/>
        <w:t>Berechnung der Ausnützungsziffer, der Abstellplätze und der Flächen für Kinderspielplätze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)</w:t>
        <w:tab/>
        <w:t>Energienachweis, sowie Ergebnis desselben auf amtlichem Formular MINERGIE Antrag bei Neubaut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)</w:t>
        <w:tab/>
        <w:t>Vorprüfungsentscheid der Gebäudeversicherung bei Bauten in der Gefahrenzone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)</w:t>
        <w:tab/>
        <w:t>Detailpläne der erforderlichen Vorbehandlungsanlagen für Abwasser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)</w:t>
        <w:tab/>
        <w:t>bei Bauvorhaben, die Luftverunreinigungen verursachen, Emissionserklärung gemäss eidgenössischen Vorschrift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)</w:t>
        <w:tab/>
        <w:t>bei Bauvorhaben in lärmbelasteten Gebieten oder mit eigenen Lärmquellen, Unterlagen gemäss eidgenössischen Vorschriften;</w:t>
      </w:r>
    </w:p>
    <w:p>
      <w:pPr>
        <w:pStyle w:val="TextEmsAufzhlungklei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)</w:t>
        <w:tab/>
        <w:t>Unterlagen für Bewilligungen von Grabungen und Sondierungen, für Grundwasserabsenkung und Grundwasserentnahmen sowie von Wäremepumpen für die Benutzung von Wasser- oder Bodenwärme gemäss den Weisungen des Amtes für Umweltschutz auf amtlichen Formular;</w:t>
      </w:r>
    </w:p>
    <w:p>
      <w:pPr>
        <w:pStyle w:val="TextEmsAufzhlungklein"/>
        <w:spacing w:before="40" w:after="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)</w:t>
        <w:tab/>
        <w:t>bei Umbauten sowie Aussenrenovationen in den Kernzonen Fotodokumentation über das bestehende Gebäu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31" w:top="487" w:footer="4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Courier New"/>
    <w:charset w:val="00"/>
    <w:family w:val="auto"/>
    <w:pitch w:val="variable"/>
  </w:font>
  <w:font w:name="TimesEuropa Bold">
    <w:altName w:val="Courier New"/>
    <w:charset w:val="00"/>
    <w:family w:val="auto"/>
    <w:pitch w:val="variable"/>
  </w:font>
  <w:font w:name="Lucida Grande">
    <w:altName w:val="IDAutomationHC39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>
        <w:trHeight w:val="1105" w:hRule="atLeast"/>
      </w:trPr>
      <w:tc>
        <w:tcPr>
          <w:tcW w:w="8931" w:type="dxa"/>
          <w:tcBorders/>
        </w:tcPr>
        <w:p>
          <w:pPr>
            <w:pStyle w:val="TextEms"/>
            <w:tabs>
              <w:tab w:val="clear" w:pos="709"/>
              <w:tab w:val="center" w:pos="4891" w:leader="none"/>
            </w:tabs>
            <w:snapToGrid w:val="false"/>
            <w:spacing w:before="40" w:after="0"/>
            <w:ind w:left="68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230" w:leader="none"/>
      </w:tabs>
      <w:spacing w:before="60" w:after="0"/>
      <w:ind w:right="141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0</wp:posOffset>
          </wp:positionH>
          <wp:positionV relativeFrom="page">
            <wp:posOffset>431800</wp:posOffset>
          </wp:positionV>
          <wp:extent cx="1751965" cy="294005"/>
          <wp:effectExtent l="0" t="0" r="0" b="0"/>
          <wp:wrapNone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7" r="-2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0"/>
      <w:outlineLvl w:val="0"/>
    </w:pPr>
    <w:rPr>
      <w:rFonts w:ascii="Franklin Gothic Demi" w:hAnsi="Franklin Gothic Demi" w:cs="Franklin Gothic Dem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outlineLvl w:val="1"/>
    </w:pPr>
    <w:rPr>
      <w:rFonts w:eastAsia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300"/>
      <w:outlineLvl w:val="2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b/>
      <w:sz w:val="26"/>
      <w:lang w:val="de-DE" w:bidi="ar-SA"/>
    </w:rPr>
  </w:style>
  <w:style w:type="character" w:styleId="Berschrift30Char">
    <w:name w:val="Überschrift 30 Char"/>
    <w:qFormat/>
    <w:rPr>
      <w:rFonts w:eastAsia="Times"/>
      <w:b/>
      <w:sz w:val="24"/>
      <w:lang w:val="de-DE" w:bidi="ar-SA"/>
    </w:rPr>
  </w:style>
  <w:style w:type="character" w:styleId="Berschrift30UnterstrichenChar">
    <w:name w:val="Überschrift 30 + Unterstrichen Char"/>
    <w:qFormat/>
    <w:rPr>
      <w:rFonts w:eastAsia="Times"/>
      <w:b/>
      <w:bCs/>
      <w:sz w:val="26"/>
      <w:u w:val="single"/>
      <w:lang w:val="de-DE" w:bidi="ar-SA"/>
    </w:rPr>
  </w:style>
  <w:style w:type="character" w:styleId="Formatvorlageberschrift2berschrift20NichtFettChar">
    <w:name w:val="Formatvorlage Überschrift 2;Überschrift 20 + Nicht Fett Char"/>
    <w:qFormat/>
    <w:rPr>
      <w:b/>
      <w:sz w:val="26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vermerk">
    <w:name w:val="Anlagevermerk"/>
    <w:basedOn w:val="Normal"/>
    <w:qFormat/>
    <w:pPr>
      <w:spacing w:before="40" w:after="0"/>
    </w:pPr>
    <w:rPr>
      <w:rFonts w:ascii="TimesNewRomanPS;Courier New" w:hAnsi="TimesNewRomanPS;Courier New" w:cs="TimesNewRomanPS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Europa Bold;Courier New" w:hAnsi="TimesEuropa Bold;Courier New" w:cs="TimesEuropa Bold;Courier New"/>
      <w:sz w:val="22"/>
    </w:rPr>
  </w:style>
  <w:style w:type="paragraph" w:styleId="Header">
    <w:name w:val="Header"/>
    <w:basedOn w:val="Normal"/>
    <w:pPr/>
    <w:rPr/>
  </w:style>
  <w:style w:type="paragraph" w:styleId="TextEms">
    <w:name w:val="Text Ems"/>
    <w:basedOn w:val="Normal"/>
    <w:qFormat/>
    <w:pPr>
      <w:spacing w:before="40" w:after="0"/>
    </w:pPr>
    <w:rPr>
      <w:sz w:val="24"/>
    </w:rPr>
  </w:style>
  <w:style w:type="paragraph" w:styleId="TitelEms">
    <w:name w:val="Titel Ems"/>
    <w:basedOn w:val="Normal"/>
    <w:qFormat/>
    <w:pPr>
      <w:spacing w:before="40" w:after="0"/>
      <w:ind w:left="708" w:hanging="708"/>
    </w:pPr>
    <w:rPr>
      <w:rFonts w:ascii="Franklin Gothic Demi" w:hAnsi="Franklin Gothic Demi" w:cs="Franklin Gothic Demi"/>
      <w:sz w:val="28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IDAutomationHC39S" w:hAnsi="Lucida Grande;IDAutomationHC39S" w:cs="Lucida Grande;IDAutomationHC39S"/>
      <w:sz w:val="24"/>
      <w:szCs w:val="24"/>
    </w:rPr>
  </w:style>
  <w:style w:type="paragraph" w:styleId="FormatvorlageStandard5Fett">
    <w:name w:val="Formatvorlage Standard 5 + Fett"/>
    <w:basedOn w:val="Normal"/>
    <w:qFormat/>
    <w:pPr>
      <w:spacing w:before="0" w:after="40"/>
      <w:ind w:left="284" w:hanging="284"/>
    </w:pPr>
    <w:rPr>
      <w:b/>
      <w:bCs/>
      <w:sz w:val="22"/>
    </w:rPr>
  </w:style>
  <w:style w:type="paragraph" w:styleId="Linie1">
    <w:name w:val="Linie 1"/>
    <w:basedOn w:val="TextEms"/>
    <w:qFormat/>
    <w:pPr>
      <w:spacing w:before="340" w:after="300"/>
    </w:pPr>
    <w:rPr>
      <w:lang w:val="de-CH" w:eastAsia="en-US"/>
    </w:rPr>
  </w:style>
  <w:style w:type="paragraph" w:styleId="Tabulator1">
    <w:name w:val="Tabulator 1"/>
    <w:basedOn w:val="TextEms"/>
    <w:qFormat/>
    <w:pPr>
      <w:spacing w:before="40" w:after="100"/>
    </w:pPr>
    <w:rPr>
      <w:b/>
      <w:lang w:val="de-CH" w:eastAsia="en-US"/>
    </w:rPr>
  </w:style>
  <w:style w:type="paragraph" w:styleId="Tabulator5">
    <w:name w:val="Tabulator 5"/>
    <w:basedOn w:val="TextEms"/>
    <w:qFormat/>
    <w:pPr>
      <w:spacing w:before="40" w:after="60"/>
    </w:pPr>
    <w:rPr>
      <w:lang w:val="en-US" w:eastAsia="en-US"/>
    </w:rPr>
  </w:style>
  <w:style w:type="paragraph" w:styleId="Tabulator3">
    <w:name w:val="Tabulator 3"/>
    <w:basedOn w:val="Tabulator5"/>
    <w:qFormat/>
    <w:pPr>
      <w:spacing w:before="160" w:after="60"/>
    </w:pPr>
    <w:rPr/>
  </w:style>
  <w:style w:type="paragraph" w:styleId="Tabulator4">
    <w:name w:val="Tabulator 4"/>
    <w:basedOn w:val="Tabulator5"/>
    <w:qFormat/>
    <w:pPr/>
    <w:rPr/>
  </w:style>
  <w:style w:type="paragraph" w:styleId="Tabulator2">
    <w:name w:val="Tabulator 2"/>
    <w:basedOn w:val="Tabulator5"/>
    <w:qFormat/>
    <w:pPr/>
    <w:rPr/>
  </w:style>
  <w:style w:type="paragraph" w:styleId="Tabulator6">
    <w:name w:val="Tabulator 6"/>
    <w:basedOn w:val="Tabulator5"/>
    <w:qFormat/>
    <w:pPr/>
    <w:rPr/>
  </w:style>
  <w:style w:type="paragraph" w:styleId="Tabulator8">
    <w:name w:val="Tabulator 8"/>
    <w:basedOn w:val="Tabulator5"/>
    <w:qFormat/>
    <w:pPr/>
    <w:rPr>
      <w:szCs w:val="24"/>
    </w:rPr>
  </w:style>
  <w:style w:type="paragraph" w:styleId="Tabulator7">
    <w:name w:val="Tabulator 7"/>
    <w:basedOn w:val="Tabulator6"/>
    <w:qFormat/>
    <w:pPr/>
    <w:rPr/>
  </w:style>
  <w:style w:type="paragraph" w:styleId="Tabulator9">
    <w:name w:val="Tabulator 9"/>
    <w:basedOn w:val="Tabulator5"/>
    <w:qFormat/>
    <w:pPr/>
    <w:rPr/>
  </w:style>
  <w:style w:type="paragraph" w:styleId="Tabulator10">
    <w:name w:val="Tabulator 10"/>
    <w:basedOn w:val="Tabulator8"/>
    <w:qFormat/>
    <w:pPr/>
    <w:rPr/>
  </w:style>
  <w:style w:type="paragraph" w:styleId="Tabulator11">
    <w:name w:val="Tabulator 11"/>
    <w:basedOn w:val="Tabulator5"/>
    <w:qFormat/>
    <w:pPr/>
    <w:rPr/>
  </w:style>
  <w:style w:type="paragraph" w:styleId="Unterschrift1">
    <w:name w:val="Unterschrift 1"/>
    <w:basedOn w:val="Tabulator5"/>
    <w:qFormat/>
    <w:pPr/>
    <w:rPr/>
  </w:style>
  <w:style w:type="paragraph" w:styleId="Tabulator12">
    <w:name w:val="Tabulator 12"/>
    <w:basedOn w:val="Tabulator5"/>
    <w:qFormat/>
    <w:pPr>
      <w:spacing w:before="240" w:after="440"/>
    </w:pPr>
    <w:rPr/>
  </w:style>
  <w:style w:type="paragraph" w:styleId="Berschrift30">
    <w:name w:val="Überschrift 30"/>
    <w:basedOn w:val="Heading2"/>
    <w:qFormat/>
    <w:pPr>
      <w:numPr>
        <w:ilvl w:val="0"/>
        <w:numId w:val="0"/>
      </w:numPr>
      <w:spacing w:before="200" w:after="40"/>
      <w:outlineLvl w:val="9"/>
    </w:pPr>
    <w:rPr>
      <w:rFonts w:eastAsia="Times"/>
      <w:sz w:val="24"/>
    </w:rPr>
  </w:style>
  <w:style w:type="paragraph" w:styleId="Linie">
    <w:name w:val="Linie"/>
    <w:basedOn w:val="Linie1"/>
    <w:qFormat/>
    <w:pPr>
      <w:spacing w:before="40" w:after="160"/>
    </w:pPr>
    <w:rPr/>
  </w:style>
  <w:style w:type="paragraph" w:styleId="TextEmsAufzhlung">
    <w:name w:val="Text Ems Aufzählung"/>
    <w:basedOn w:val="TextEms"/>
    <w:qFormat/>
    <w:pPr>
      <w:spacing w:before="40" w:after="40"/>
      <w:ind w:left="425" w:hanging="425"/>
    </w:pPr>
    <w:rPr/>
  </w:style>
  <w:style w:type="paragraph" w:styleId="Berschrift16">
    <w:name w:val="Überschrift 16"/>
    <w:basedOn w:val="Heading3"/>
    <w:qFormat/>
    <w:pPr>
      <w:numPr>
        <w:ilvl w:val="0"/>
        <w:numId w:val="0"/>
      </w:numPr>
      <w:spacing w:before="600" w:after="300"/>
      <w:outlineLvl w:val="9"/>
    </w:pPr>
    <w:rPr/>
  </w:style>
  <w:style w:type="paragraph" w:styleId="Berschrift30Unterstrichen">
    <w:name w:val="Überschrift 30 + Unterstrichen"/>
    <w:basedOn w:val="Berschrift30"/>
    <w:qFormat/>
    <w:pPr/>
    <w:rPr>
      <w:bCs/>
      <w:sz w:val="26"/>
      <w:u w:val="single"/>
    </w:rPr>
  </w:style>
  <w:style w:type="paragraph" w:styleId="TextEmsgrosserAbstand">
    <w:name w:val="Text Ems grosser Abstand"/>
    <w:basedOn w:val="TextEmsAufzhlung"/>
    <w:qFormat/>
    <w:pPr>
      <w:spacing w:before="600" w:after="40"/>
    </w:pPr>
    <w:rPr/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EmsAufzhlungklein">
    <w:name w:val="Text Ems Aufzählung klein"/>
    <w:basedOn w:val="TextEmsAufzhlung"/>
    <w:qFormat/>
    <w:pPr/>
    <w:rPr>
      <w:sz w:val="20"/>
    </w:rPr>
  </w:style>
  <w:style w:type="paragraph" w:styleId="Berschrift15">
    <w:name w:val="Überschrift 15"/>
    <w:basedOn w:val="Heading3"/>
    <w:qFormat/>
    <w:pPr>
      <w:numPr>
        <w:ilvl w:val="0"/>
        <w:numId w:val="0"/>
      </w:numPr>
      <w:outlineLvl w:val="9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6:00Z</dcterms:created>
  <dc:creator>Andrea Fetz</dc:creator>
  <dc:description/>
  <dc:language>en-US</dc:language>
  <cp:lastModifiedBy>Parpan Seraina</cp:lastModifiedBy>
  <cp:lastPrinted>2013-10-17T09:44:00Z</cp:lastPrinted>
  <dcterms:modified xsi:type="dcterms:W3CDTF">2020-12-22T08:26:00Z</dcterms:modified>
  <cp:revision>2</cp:revision>
  <dc:subject/>
  <dc:title/>
</cp:coreProperties>
</file>